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“公司＋农户”经营模式企业所得税优惠问题的公告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公告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7-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现就有关“公司＋农户”模式企业所得税优惠问题公告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目前，一些企业采取“公司＋农户”经营模式从事牲畜、家禽的饲养，即公司与农户签订委托养殖合同，向农户提供畜禽苗、饲料、兽药及疫苗等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所有权〈产权〉仍属于公司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农户将畜禽养大成为成品后交付公司回收。鉴于采取“公司＋农户”经营模式的企业，虽不直接从事畜禽的养殖，但系委托农户饲养，并承担诸如市场、管理、采购、销售等经营职责及绝大部分经营管理风险，公司和农户是劳务外包关系。为此，对此类以“公司＋农户”经营模式从事农、林、牧、渔业项目生产的企业，可以按照《中华人民共和国企业所得税法实施条例》第八十六条的有关规定，享受减免企业所得税优惠政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公告自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施行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七月九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印送：各省、自治区、直辖市和计划单列市国家税务局、地方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17:00Z</dcterms:created>
  <dc:creator>Administrator</dc:creator>
  <dc:description/>
  <dc:language>en-US</dc:language>
  <cp:lastModifiedBy>Administrator</cp:lastModifiedBy>
  <dcterms:modified xsi:type="dcterms:W3CDTF">2015-04-15T05:05:19Z</dcterms:modified>
  <cp:revision>2</cp:revision>
  <dc:subject/>
  <dc:title>国家税务总局 关于“公司＋农户”经营模式企业所得税优惠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